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257800" cy="259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891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lesson combines ICT and non-ICT teaching. If there is unreliable Internet connection, students can do the non-ICT exerc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lesson combines ICT and non-ICT teaching. If there is unreliable Internet connection, students can do the non-ICT exerc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523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teacher can retain many of her traditional roles and methodologies e.g. monitor / regulate learning or pair/group work.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udents may want/expect to be taught more traditionally without being given so much autonom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teacher can retain many of her traditional roles and methodologies e.g. monitor / regulate learning or pair/group work.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Students may want/expect to be taught more traditionally without being given so much autonom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2523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Sites are suitable level-wise (i.e. grammar/vocabulary) and topic-wi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en-GB"/>
                        </w:rPr>
                        <w:t xml:space="preserve">Sites are suitable level-wise (i.e. grammar/vocabulary) and topic-wi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5257800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50495</wp:posOffset>
                </wp:positionV>
                <wp:extent cx="25336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  <w:t>The lesson has a core set of sites i.e. it does not rely on one site and/or use too many sites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  <w:t>Moreover the lesson provides additional Internet work for students that finish earli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1.85pt;mso-position-vertical-relative:text;margin-left:-27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GB"/>
                        </w:rPr>
                        <w:t>The lesson has a core set of sites i.e. it does not rely on one site and/or use too many sites.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GB"/>
                        </w:rPr>
                        <w:t>Moreover the lesson provides additional Internet work for students that finish earlier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25336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n though the lesson is focused on vocabulary and spelling of vocabulary, pronunciation skills could be practised. Moreover, a speaking, listening, grammar and writing component could be built into the lesson. This would broaden the scope of Internet lear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en though the lesson is focused on vocabulary and spelling of vocabulary, pronunciation skills could be practised. Moreover, a speaking, listening, grammar and writing component could be built into the lesson. This would broaden the scope of Internet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5257800" cy="2857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212090</wp:posOffset>
                </wp:positionV>
                <wp:extent cx="253365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 the vocabulary used in the ICT part is used in the non-ICT part i.e. no new vocabulary is introduced. Moreover, materials have been timed/sequenced so as to create a balance between ICT/non-ICT learn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6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ll the vocabulary used in the ICT part is used in the non-ICT part i.e. no new vocabulary is introduced. Moreover, materials have been timed/sequenced so as to create a balance between ICT/non-ICT learn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2533650" cy="575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The sites clearly have been pre-screened so a teacher could explain to students what should be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.3pt;mso-wrap-distance-left:9.05pt;mso-wrap-distance-right:9.05pt;mso-wrap-distance-top:0pt;mso-wrap-distance-bottom:0pt;margin-top:6.5pt;mso-position-vertical-relative:text;margin-left:-27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GB"/>
                        </w:rPr>
                        <w:t xml:space="preserve">The sites clearly have been pre-screened so a teacher could explain to students what should be don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2523490" cy="588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re is a clear connection with course exam i.e. students know what words they have to learn; attainment may be measure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6.3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re is a clear connection with course exam i.e. students know what words they have to learn; attainment may be measur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lang w:val="en-GB" w:eastAsia="en-US"/>
        </w:rPr>
      </w:pPr>
      <w:r>
        <w:rPr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457200" cy="114300"/>
                <wp:effectExtent l="1270" t="190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06.95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bCs/>
          <w:lang w:val="en-GB"/>
        </w:rPr>
        <w:t>Plate 1</w:t>
        <w:tab/>
        <w:t xml:space="preserve"> </w:t>
        <w:tab/>
      </w:r>
      <w:r>
        <w:rPr>
          <w:szCs w:val="18"/>
          <w:lang w:val="en-GB"/>
        </w:rPr>
        <w:t>An example of sound Internet pedagogy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6:00Z</dcterms:created>
  <dc:creator>James M</dc:creator>
  <dc:description/>
  <dc:language>en-US</dc:language>
  <cp:lastModifiedBy>James M</cp:lastModifiedBy>
  <dcterms:modified xsi:type="dcterms:W3CDTF">2006-03-02T08:36:00Z</dcterms:modified>
  <cp:revision>1</cp:revision>
  <dc:subject/>
  <dc:title/>
</cp:coreProperties>
</file>