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38:00Z</dcterms:created>
  <dc:creator>Dr Chris Alexander</dc:creator>
  <dc:description/>
  <cp:keywords/>
  <dc:language>en-US</dc:language>
  <cp:lastModifiedBy>Dr Chris Alexander</cp:lastModifiedBy>
  <cp:lastPrinted>2007-10-04T14:40:00Z</cp:lastPrinted>
  <dcterms:modified xsi:type="dcterms:W3CDTF">2007-10-04T18:06:00Z</dcterms:modified>
  <cp:revision>8</cp:revision>
  <dc:subject/>
  <dc:title>Language Labs: an overview of trends</dc:title>
</cp:coreProperties>
</file>