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jpeg" ContentType="image/jpeg"/>
  <Override PartName="/word/media/image8.gif" ContentType="image/gif"/>
  <Override PartName="/word/media/image13.gif" ContentType="image/gif"/>
  <Override PartName="/word/media/image5.gif" ContentType="image/gif"/>
  <Override PartName="/word/media/image10.gif" ContentType="image/gif"/>
  <Override PartName="/word/media/image6.jpeg" ContentType="image/jpeg"/>
  <Override PartName="/word/media/image7.gif" ContentType="image/gif"/>
  <Override PartName="/word/media/image12.gif" ContentType="image/gif"/>
  <Override PartName="/word/media/image9.jpeg" ContentType="image/jpeg"/>
  <Override PartName="/word/media/image1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 A DINING ROOM</w:t>
      </w:r>
      <w:r>
        <w:rPr/>
        <w:t>– Internet les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33"/>
          <w:sz w:val="36"/>
          <w:szCs w:val="36"/>
        </w:rPr>
      </w:pPr>
      <w:r>
        <w:rPr>
          <w:rFonts w:cs="Tahoma" w:ascii="Tahoma" w:hAnsi="Tahoma"/>
          <w:color w:val="000033"/>
          <w:sz w:val="36"/>
          <w:szCs w:val="36"/>
        </w:rPr>
        <w:drawing>
          <wp:inline distT="0" distB="0" distL="0" distR="0">
            <wp:extent cx="177165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lick on the following link and check how many words you already kno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eslbears.homestead.com/files/dining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t’s see how much you remember now. Write the words from the table under correct pictur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/>
      </w:pPr>
      <w:r>
        <w:rPr>
          <w:b/>
        </w:rPr>
        <w:t>Cup, glass, knife, bowl, salt shaker, fork, pepper shaker, spoon, napkin, candle, teapot, pla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6611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7239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21793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666115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</w:t>
        <w:tab/>
        <w:t xml:space="preserve">        __________</w:t>
        <w:tab/>
        <w:t xml:space="preserve">       __________</w:t>
        <w:tab/>
        <w:t xml:space="preserve">   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217930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08280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38" r="-17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866775" cy="1143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217930" cy="800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</w:t>
        <w:tab/>
        <w:tab/>
        <w:t>__________     __________</w:t>
        <w:tab/>
        <w:t xml:space="preserve">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115" cy="95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143635" cy="1143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800735" cy="677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838835" cy="1143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ab/>
        <w:t>__________</w:t>
        <w:tab/>
        <w:t xml:space="preserve">        __________</w:t>
        <w:tab/>
        <w:t xml:space="preserve">    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still are not sure about what the words in exercise 2 mean, go to the English-Greek dictionary and look them up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16">
        <w:r>
          <w:rPr>
            <w:rStyle w:val="InternetLink"/>
          </w:rPr>
          <w:t>http://www.translatum.gr/</w:t>
        </w:r>
      </w:hyperlink>
    </w:p>
    <w:p>
      <w:pPr>
        <w:pStyle w:val="Normal"/>
        <w:jc w:val="center"/>
        <w:rPr/>
      </w:pPr>
      <w:hyperlink r:id="rId17">
        <w:r>
          <w:rPr>
            <w:rStyle w:val="InternetLink"/>
          </w:rPr>
          <w:t>http://www.perseus.tufts.edu/cgi-bin/enggreek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lete the sentenc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ght a c _ _ _ _ _ and we will have a romantic atmospher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ant to cut the meat. Give me a k _ _ _ _ _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some Coke into a g _ _ _ _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pour tea from a t _ _ _ _ _ into a c _ _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need some salt in my salad. Could you pass me the salt s _ _ _ _ _. </w:t>
      </w:r>
    </w:p>
    <w:p>
      <w:pPr>
        <w:pStyle w:val="Normal"/>
        <w:numPr>
          <w:ilvl w:val="0"/>
          <w:numId w:val="2"/>
        </w:numPr>
        <w:rPr/>
      </w:pPr>
      <w:r>
        <w:rPr/>
        <w:t>Is there any pepper in a pepper s _ _ _ _ _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’m thirsty. I need to drink a g _ _ _ _ of wat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 has a nice salad in her b _ _ _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 little sister doesn’t know how to use a knife and f _ _ _ .  She eats with her hand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t a n _ _ _ _ _ on your lap, if you don’t want to stain your trous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the online exercise once again and see how much you learned today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</w:rPr>
          <w:t>http://www.eslbears.homestead.com/files/dining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ow, it’s time for something difficult. Go to the following sit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19">
        <w:r>
          <w:rPr>
            <w:rStyle w:val="InternetLink"/>
          </w:rPr>
          <w:t>http://perso.wanadoo.fr/wulles/english/college/maison/pageshtm/maison5.htm</w:t>
        </w:r>
      </w:hyperlink>
    </w:p>
    <w:p>
      <w:pPr>
        <w:pStyle w:val="Normal"/>
        <w:jc w:val="center"/>
        <w:rPr/>
      </w:pPr>
      <w:r>
        <w:rPr/>
        <w:t>and fill the blank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You can use the words given below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hd w:fill="CC99FF" w:val="clear"/>
        <w:jc w:val="center"/>
        <w:rPr/>
      </w:pPr>
      <w:r>
        <w:rPr/>
        <w:t xml:space="preserve">on the left, are, chairs, dining, table, armchairs, white, on, cupboard, wall, is lamp, chair, window, sofa, pink, middle, carpet, next to, in 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Words to remember: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en-US" w:eastAsia="en-US"/>
        </w:rPr>
      </w:pPr>
      <w:r>
        <w:rPr>
          <w:b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457200" cy="45720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5.65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</w:rPr>
      </w:pPr>
      <w:r>
        <w:rPr>
          <w:b/>
        </w:rPr>
        <w:t>cup, glass, knife, bowl, salt shaker, fork, pepper shaker, spoon, napkin, candle, teapot, 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>Copyright © 2006 Katarzyna Rysiewicz- all rights reserve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lbears.homestead.com/files/dining.htm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hyperlink" Target="http://www.translatum.gr/" TargetMode="External"/><Relationship Id="rId17" Type="http://schemas.openxmlformats.org/officeDocument/2006/relationships/hyperlink" Target="http://www.perseus.tufts.edu/cgi-bin/enggreek" TargetMode="External"/><Relationship Id="rId18" Type="http://schemas.openxmlformats.org/officeDocument/2006/relationships/hyperlink" Target="http://www.eslbears.homestead.com/files/dining.htm" TargetMode="External"/><Relationship Id="rId19" Type="http://schemas.openxmlformats.org/officeDocument/2006/relationships/hyperlink" Target="http://perso.wanadoo.fr/wulles/english/college/maison/pageshtm/maison5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35:00Z</dcterms:created>
  <dc:creator>user</dc:creator>
  <dc:description/>
  <dc:language>en-US</dc:language>
  <cp:lastModifiedBy>user</cp:lastModifiedBy>
  <dcterms:modified xsi:type="dcterms:W3CDTF">2006-03-01T12:10:00Z</dcterms:modified>
  <cp:revision>11</cp:revision>
  <dc:subject/>
  <dc:title/>
</cp:coreProperties>
</file>