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-GillisB-NPln;Times New Roman" w:ascii="AG-GillisB-NPln;Times New Roman" w:hAnsi="AG-GillisB-NPln;Times New Roman"/>
          <w:b/>
          <w:lang w:val="en-GB"/>
        </w:rPr>
        <w:t>TYPES OF FOOD</w:t>
      </w:r>
      <w:r>
        <w:rPr>
          <w:rFonts w:cs="AG-GillisB-NPln;Times New Roman" w:ascii="AG-GillisB-NPln;Times New Roman" w:hAnsi="AG-GillisB-NPln;Times New Roman"/>
          <w:lang w:val="en-GB"/>
        </w:rPr>
        <w:t xml:space="preserve"> – Internet lesson</w:t>
      </w:r>
    </w:p>
    <w:p>
      <w:pPr>
        <w:pStyle w:val="Normal"/>
        <w:jc w:val="center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 xml:space="preserve">Go to the following Internet site and search it for information that is necessary to fill the table below. 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G-GillisB-NPln;Times New Roman" w:ascii="AG-GillisB-NPln;Times New Roman" w:hAnsi="AG-GillisB-NPln;Times New Roman"/>
            <w:lang w:val="en-GB"/>
          </w:rPr>
          <w:t>http://web2.uvcs.uvic.ca/elc/studyzone/200/food/Intro2.html</w:t>
        </w:r>
      </w:hyperlink>
      <w:r>
        <w:rPr>
          <w:rFonts w:cs="AG-GillisB-NPln;Times New Roman" w:ascii="AG-GillisB-NPln;Times New Roman" w:hAnsi="AG-GillisB-NPln;Times New Roman"/>
          <w:lang w:val="en-GB"/>
        </w:rPr>
        <w:tab/>
        <w:tab/>
        <w:tab/>
      </w:r>
    </w:p>
    <w:p>
      <w:pPr>
        <w:pStyle w:val="Normal"/>
        <w:jc w:val="center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Food</w:t>
            </w:r>
          </w:p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Fats, oils,</w:t>
            </w:r>
          </w:p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sweets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Dairy</w:t>
            </w:r>
          </w:p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gro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Meat</w:t>
            </w:r>
          </w:p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gro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Vegetable</w:t>
            </w:r>
          </w:p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gro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Fruit</w:t>
            </w:r>
          </w:p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gro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Cereal</w:t>
            </w:r>
          </w:p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group</w:t>
            </w:r>
          </w:p>
        </w:tc>
      </w:tr>
      <w:tr>
        <w:trPr>
          <w:trHeight w:val="2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</w:tr>
    </w:tbl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jc w:val="center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>In the table below give a few examples of countable and uncountable food products. You can use our Internet site to make the task easier. Can you figure out what countable and uncountable mean?</w:t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40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Countab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  <w:t>Uncountable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-GillisB-NPln;Times New Roman" w:hAnsi="AG-GillisB-NPln;Times New Roman" w:cs="AG-GillisB-NPln;Times New Roman"/>
                <w:lang w:val="en-GB"/>
              </w:rPr>
            </w:pPr>
            <w:r>
              <w:rPr>
                <w:rFonts w:cs="AG-GillisB-NPln;Times New Roman" w:ascii="AG-GillisB-NPln;Times New Roman" w:hAnsi="AG-GillisB-NPln;Times New Roman"/>
                <w:lang w:val="en-GB"/>
              </w:rPr>
            </w:r>
          </w:p>
        </w:tc>
      </w:tr>
    </w:tbl>
    <w:p>
      <w:pPr>
        <w:pStyle w:val="Normal"/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b/>
          <w:i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>Do the following on-line exercise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hyperlink r:id="rId3">
        <w:r>
          <w:rPr>
            <w:rStyle w:val="InternetLink"/>
            <w:rFonts w:cs="AG-GillisB-NPln;Times New Roman" w:ascii="AG-GillisB-NPln;Times New Roman" w:hAnsi="AG-GillisB-NPln;Times New Roman"/>
            <w:lang w:val="en-GB"/>
          </w:rPr>
          <w:t>http://web2.uvcs.uvic.ca/elc/studyzone/200/food/CNC.HTM</w:t>
        </w:r>
      </w:hyperlink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i/>
          <w:lang w:val="en-GB"/>
        </w:rPr>
        <w:t>Some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 and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>any</w:t>
      </w:r>
      <w:r>
        <w:rPr>
          <w:rFonts w:cs="AG-GillisB-NPln;Times New Roman" w:ascii="AG-GillisB-NPln;Times New Roman" w:hAnsi="AG-GillisB-NPln;Times New Roman"/>
          <w:b/>
          <w:lang w:val="en-GB"/>
        </w:rPr>
        <w:t>.</w:t>
      </w:r>
    </w:p>
    <w:p>
      <w:pPr>
        <w:pStyle w:val="Normal"/>
        <w:ind w:left="360" w:hanging="0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>SOME and 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b/>
          <w:lang w:val="en-GB"/>
        </w:rPr>
        <w:t xml:space="preserve">SOME </w:t>
      </w:r>
      <w:r>
        <w:rPr>
          <w:rFonts w:cs="AG-GillisB-NPln;Times New Roman" w:ascii="AG-GillisB-NPln;Times New Roman" w:hAnsi="AG-GillisB-NPln;Times New Roman"/>
          <w:lang w:val="en-GB"/>
        </w:rPr>
        <w:t xml:space="preserve">is used in positive senten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ab/>
      </w:r>
      <w:r>
        <w:rPr>
          <w:rFonts w:cs="AG-GillisB-NPln;Times New Roman" w:ascii="AG-GillisB-NPln;Times New Roman" w:hAnsi="AG-GillisB-NPln;Times New Roman"/>
          <w:i/>
          <w:lang w:val="en-GB"/>
        </w:rPr>
        <w:t xml:space="preserve">I’d like some sug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b/>
          <w:lang w:val="en-GB"/>
        </w:rPr>
        <w:t>ANY</w:t>
      </w:r>
      <w:r>
        <w:rPr>
          <w:rFonts w:cs="AG-GillisB-NPln;Times New Roman" w:ascii="AG-GillisB-NPln;Times New Roman" w:hAnsi="AG-GillisB-NPln;Times New Roman"/>
          <w:lang w:val="en-GB"/>
        </w:rPr>
        <w:t xml:space="preserve"> is used in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 </w:t>
      </w:r>
      <w:r>
        <w:rPr>
          <w:rFonts w:cs="AG-GillisB-NPln;Times New Roman" w:ascii="AG-GillisB-NPln;Times New Roman" w:hAnsi="AG-GillisB-NPln;Times New Roman"/>
          <w:lang w:val="en-GB"/>
        </w:rPr>
        <w:t xml:space="preserve">questions and negativ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ab/>
      </w:r>
      <w:r>
        <w:rPr>
          <w:rFonts w:cs="AG-GillisB-NPln;Times New Roman" w:ascii="AG-GillisB-NPln;Times New Roman" w:hAnsi="AG-GillisB-NPln;Times New Roman"/>
          <w:i/>
          <w:lang w:val="en-GB"/>
        </w:rPr>
        <w:t>Is there any sugar in this te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  <w:t xml:space="preserve">We sidn’t buy any app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 xml:space="preserve">We use 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SOME </w:t>
      </w:r>
      <w:r>
        <w:rPr>
          <w:rFonts w:cs="AG-GillisB-NPln;Times New Roman" w:ascii="AG-GillisB-NPln;Times New Roman" w:hAnsi="AG-GillisB-NPln;Times New Roman"/>
          <w:lang w:val="en-GB"/>
        </w:rPr>
        <w:t xml:space="preserve">in questions that are </w:t>
      </w:r>
      <w:r>
        <w:rPr>
          <w:rFonts w:cs="AG-GillisB-NPln;Times New Roman" w:ascii="AG-GillisB-NPln;Times New Roman" w:hAnsi="AG-GillisB-NPln;Times New Roman"/>
          <w:b/>
          <w:lang w:val="en-GB"/>
        </w:rPr>
        <w:t>re</w:t>
      </w:r>
      <w:r>
        <w:rPr>
          <w:rFonts w:cs="AG-GillisB-NPln;Times New Roman" w:ascii="AG-GillisB-NPln;Times New Roman" w:hAnsi="AG-GillisB-NPln;Times New Roman"/>
          <w:lang w:val="en-GB"/>
        </w:rPr>
        <w:t xml:space="preserve">quests or off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ab/>
      </w:r>
      <w:r>
        <w:rPr>
          <w:rFonts w:cs="AG-GillisB-NPln;Times New Roman" w:ascii="AG-GillisB-NPln;Times New Roman" w:hAnsi="AG-GillisB-NPln;Times New Roman"/>
          <w:i/>
          <w:lang w:val="en-GB"/>
        </w:rPr>
        <w:t>Can I have some cak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  <w:tab/>
        <w:t>Would you like some tea?</w:t>
      </w:r>
    </w:p>
    <w:p>
      <w:pPr>
        <w:pStyle w:val="Normal"/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</w:r>
    </w:p>
    <w:p>
      <w:pPr>
        <w:pStyle w:val="Normal"/>
        <w:rPr/>
      </w:pPr>
      <w:r>
        <w:rPr>
          <w:rFonts w:cs="AG-GillisB-NPln;Times New Roman" w:ascii="AG-GillisB-NPln;Times New Roman" w:hAnsi="AG-GillisB-NPln;Times New Roman"/>
          <w:b/>
          <w:lang w:val="en-GB"/>
        </w:rPr>
        <w:t xml:space="preserve">Now, complete the following sentences with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>some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 and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>any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. </w:t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We need to buy __________ milk. </w:t>
      </w:r>
    </w:p>
    <w:p>
      <w:pPr>
        <w:pStyle w:val="Normal"/>
        <w:numPr>
          <w:ilvl w:val="0"/>
          <w:numId w:val="4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Have we got __________ milk at home?</w:t>
      </w:r>
    </w:p>
    <w:p>
      <w:pPr>
        <w:pStyle w:val="Normal"/>
        <w:numPr>
          <w:ilvl w:val="0"/>
          <w:numId w:val="4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We don’t need to cook __________ soup. </w:t>
      </w:r>
    </w:p>
    <w:p>
      <w:pPr>
        <w:pStyle w:val="Normal"/>
        <w:numPr>
          <w:ilvl w:val="0"/>
          <w:numId w:val="4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Would you like __________ coffee?</w:t>
      </w:r>
    </w:p>
    <w:p>
      <w:pPr>
        <w:pStyle w:val="Normal"/>
        <w:numPr>
          <w:ilvl w:val="0"/>
          <w:numId w:val="4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Can I have _________ of that apple pie?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i/>
          <w:lang w:val="en-GB"/>
        </w:rPr>
        <w:t>Much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 and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>many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. </w:t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>MUCH and 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 xml:space="preserve">We use </w:t>
      </w:r>
      <w:r>
        <w:rPr>
          <w:rFonts w:cs="AG-GillisB-NPln;Times New Roman" w:ascii="AG-GillisB-NPln;Times New Roman" w:hAnsi="AG-GillisB-NPln;Times New Roman"/>
          <w:b/>
          <w:lang w:val="en-GB"/>
        </w:rPr>
        <w:t>MUCH</w:t>
      </w:r>
      <w:r>
        <w:rPr>
          <w:rFonts w:cs="AG-GillisB-NPln;Times New Roman" w:ascii="AG-GillisB-NPln;Times New Roman" w:hAnsi="AG-GillisB-NPln;Times New Roman"/>
          <w:lang w:val="en-GB"/>
        </w:rPr>
        <w:t xml:space="preserve"> with </w:t>
      </w:r>
      <w:r>
        <w:rPr>
          <w:rFonts w:cs="AG-GillisB-NPln;Times New Roman" w:ascii="AG-GillisB-NPln;Times New Roman" w:hAnsi="AG-GillisB-NPln;Times New Roman"/>
          <w:b/>
          <w:lang w:val="en-GB"/>
        </w:rPr>
        <w:t>uncountable</w:t>
      </w:r>
      <w:r>
        <w:rPr>
          <w:rFonts w:cs="AG-GillisB-NPln;Times New Roman" w:ascii="AG-GillisB-NPln;Times New Roman" w:hAnsi="AG-GillisB-NPln;Times New Roman"/>
          <w:lang w:val="en-GB"/>
        </w:rPr>
        <w:t xml:space="preserve"> nouns in </w:t>
      </w:r>
      <w:r>
        <w:rPr>
          <w:rFonts w:cs="AG-GillisB-NPln;Times New Roman" w:ascii="AG-GillisB-NPln;Times New Roman" w:hAnsi="AG-GillisB-NPln;Times New Roman"/>
          <w:b/>
          <w:lang w:val="en-GB"/>
        </w:rPr>
        <w:t>questions</w:t>
      </w:r>
      <w:r>
        <w:rPr>
          <w:rFonts w:cs="AG-GillisB-NPln;Times New Roman" w:ascii="AG-GillisB-NPln;Times New Roman" w:hAnsi="AG-GillisB-NPln;Times New Roman"/>
          <w:lang w:val="en-GB"/>
        </w:rPr>
        <w:t xml:space="preserve"> and </w:t>
      </w:r>
      <w:r>
        <w:rPr>
          <w:rFonts w:cs="AG-GillisB-NPln;Times New Roman" w:ascii="AG-GillisB-NPln;Times New Roman" w:hAnsi="AG-GillisB-NPln;Times New Roman"/>
          <w:b/>
          <w:lang w:val="en-GB"/>
        </w:rPr>
        <w:t>negatives</w:t>
      </w:r>
      <w:r>
        <w:rPr>
          <w:rFonts w:cs="AG-GillisB-NPln;Times New Roman" w:ascii="AG-GillisB-NPln;Times New Roman" w:hAnsi="AG-GillisB-NPln;Times New Roman"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ab/>
      </w:r>
      <w:r>
        <w:rPr>
          <w:rFonts w:cs="AG-GillisB-NPln;Times New Roman" w:ascii="AG-GillisB-NPln;Times New Roman" w:hAnsi="AG-GillisB-NPln;Times New Roman"/>
          <w:i/>
          <w:lang w:val="en-GB"/>
        </w:rPr>
        <w:t>How much money have you go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  <w:tab/>
        <w:t xml:space="preserve">There isn’t much milk le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 xml:space="preserve">We use </w:t>
      </w:r>
      <w:r>
        <w:rPr>
          <w:rFonts w:cs="AG-GillisB-NPln;Times New Roman" w:ascii="AG-GillisB-NPln;Times New Roman" w:hAnsi="AG-GillisB-NPln;Times New Roman"/>
          <w:b/>
          <w:lang w:val="en-GB"/>
        </w:rPr>
        <w:t>MANY</w:t>
      </w:r>
      <w:r>
        <w:rPr>
          <w:rFonts w:cs="AG-GillisB-NPln;Times New Roman" w:ascii="AG-GillisB-NPln;Times New Roman" w:hAnsi="AG-GillisB-NPln;Times New Roman"/>
          <w:lang w:val="en-GB"/>
        </w:rPr>
        <w:t xml:space="preserve"> with countable nouns in questions and negativ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ab/>
      </w:r>
      <w:r>
        <w:rPr>
          <w:rFonts w:cs="AG-GillisB-NPln;Times New Roman" w:ascii="AG-GillisB-NPln;Times New Roman" w:hAnsi="AG-GillisB-NPln;Times New Roman"/>
          <w:i/>
          <w:lang w:val="en-GB"/>
        </w:rPr>
        <w:t>How many people were at the par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  <w:tab/>
        <w:t xml:space="preserve">I didn’t take many photos on holiday. </w:t>
      </w:r>
    </w:p>
    <w:p>
      <w:pPr>
        <w:pStyle w:val="Normal"/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</w:r>
    </w:p>
    <w:p>
      <w:pPr>
        <w:pStyle w:val="Normal"/>
        <w:rPr/>
      </w:pPr>
      <w:r>
        <w:rPr>
          <w:rFonts w:cs="AG-GillisB-NPln;Times New Roman" w:ascii="AG-GillisB-NPln;Times New Roman" w:hAnsi="AG-GillisB-NPln;Times New Roman"/>
          <w:b/>
          <w:lang w:val="en-GB"/>
        </w:rPr>
        <w:t xml:space="preserve">Now, complete the following sentences with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 xml:space="preserve">much 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and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>many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. </w:t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How _________ cheese do you need to make this pie? </w:t>
      </w:r>
    </w:p>
    <w:p>
      <w:pPr>
        <w:pStyle w:val="Normal"/>
        <w:numPr>
          <w:ilvl w:val="0"/>
          <w:numId w:val="5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There isn’t __________ coffee in your cup. </w:t>
      </w:r>
    </w:p>
    <w:p>
      <w:pPr>
        <w:pStyle w:val="Normal"/>
        <w:numPr>
          <w:ilvl w:val="0"/>
          <w:numId w:val="5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How __________ hamburgers can you eat a day?</w:t>
      </w:r>
    </w:p>
    <w:p>
      <w:pPr>
        <w:pStyle w:val="Normal"/>
        <w:numPr>
          <w:ilvl w:val="0"/>
          <w:numId w:val="5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Tina did not eat __________ hot dogs yesterday. Just five. </w:t>
      </w:r>
    </w:p>
    <w:p>
      <w:pPr>
        <w:pStyle w:val="Normal"/>
        <w:numPr>
          <w:ilvl w:val="0"/>
          <w:numId w:val="5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How __________ bacon do you use a week?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 xml:space="preserve">5.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>A few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 and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>a little</w:t>
      </w:r>
      <w:r>
        <w:rPr>
          <w:rFonts w:cs="AG-GillisB-NPln;Times New Roman" w:ascii="AG-GillisB-NPln;Times New Roman" w:hAnsi="AG-GillisB-NPln;Times New Roman"/>
          <w:b/>
          <w:lang w:val="en-GB"/>
        </w:rPr>
        <w:t xml:space="preserve">. </w:t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>A FEW and A LIT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 xml:space="preserve">We use </w:t>
      </w:r>
      <w:r>
        <w:rPr>
          <w:rFonts w:cs="AG-GillisB-NPln;Times New Roman" w:ascii="AG-GillisB-NPln;Times New Roman" w:hAnsi="AG-GillisB-NPln;Times New Roman"/>
          <w:b/>
          <w:lang w:val="en-GB"/>
        </w:rPr>
        <w:t>A FEW</w:t>
      </w:r>
      <w:r>
        <w:rPr>
          <w:rFonts w:cs="AG-GillisB-NPln;Times New Roman" w:ascii="AG-GillisB-NPln;Times New Roman" w:hAnsi="AG-GillisB-NPln;Times New Roman"/>
          <w:lang w:val="en-GB"/>
        </w:rPr>
        <w:t xml:space="preserve"> with </w:t>
      </w:r>
      <w:r>
        <w:rPr>
          <w:rFonts w:cs="AG-GillisB-NPln;Times New Roman" w:ascii="AG-GillisB-NPln;Times New Roman" w:hAnsi="AG-GillisB-NPln;Times New Roman"/>
          <w:b/>
          <w:lang w:val="en-GB"/>
        </w:rPr>
        <w:t>countable</w:t>
      </w:r>
      <w:r>
        <w:rPr>
          <w:rFonts w:cs="AG-GillisB-NPln;Times New Roman" w:ascii="AG-GillisB-NPln;Times New Roman" w:hAnsi="AG-GillisB-NPln;Times New Roman"/>
          <w:lang w:val="en-GB"/>
        </w:rPr>
        <w:t xml:space="preserve"> nou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ab/>
      </w:r>
      <w:r>
        <w:rPr>
          <w:rFonts w:cs="AG-GillisB-NPln;Times New Roman" w:ascii="AG-GillisB-NPln;Times New Roman" w:hAnsi="AG-GillisB-NPln;Times New Roman"/>
          <w:i/>
          <w:lang w:val="en-GB"/>
        </w:rPr>
        <w:t xml:space="preserve">There are a few carrots in the frid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 xml:space="preserve">We use </w:t>
      </w:r>
      <w:r>
        <w:rPr>
          <w:rFonts w:cs="AG-GillisB-NPln;Times New Roman" w:ascii="AG-GillisB-NPln;Times New Roman" w:hAnsi="AG-GillisB-NPln;Times New Roman"/>
          <w:b/>
          <w:lang w:val="en-GB"/>
        </w:rPr>
        <w:t>A LITTLE</w:t>
      </w:r>
      <w:r>
        <w:rPr>
          <w:rFonts w:cs="AG-GillisB-NPln;Times New Roman" w:ascii="AG-GillisB-NPln;Times New Roman" w:hAnsi="AG-GillisB-NPln;Times New Roman"/>
          <w:lang w:val="en-GB"/>
        </w:rPr>
        <w:t xml:space="preserve"> with </w:t>
      </w:r>
      <w:r>
        <w:rPr>
          <w:rFonts w:cs="AG-GillisB-NPln;Times New Roman" w:ascii="AG-GillisB-NPln;Times New Roman" w:hAnsi="AG-GillisB-NPln;Times New Roman"/>
          <w:b/>
          <w:lang w:val="en-GB"/>
        </w:rPr>
        <w:t>uncountable</w:t>
      </w:r>
      <w:r>
        <w:rPr>
          <w:rFonts w:cs="AG-GillisB-NPln;Times New Roman" w:ascii="AG-GillisB-NPln;Times New Roman" w:hAnsi="AG-GillisB-NPln;Times New Roman"/>
          <w:lang w:val="en-GB"/>
        </w:rPr>
        <w:t xml:space="preserve"> nou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-GillisB-NPln;Times New Roman" w:ascii="AG-GillisB-NPln;Times New Roman" w:hAnsi="AG-GillisB-NPln;Times New Roman"/>
          <w:lang w:val="en-GB"/>
        </w:rPr>
        <w:tab/>
      </w:r>
      <w:r>
        <w:rPr>
          <w:rFonts w:cs="AG-GillisB-NPln;Times New Roman" w:ascii="AG-GillisB-NPln;Times New Roman" w:hAnsi="AG-GillisB-NPln;Times New Roman"/>
          <w:i/>
          <w:lang w:val="en-GB"/>
        </w:rPr>
        <w:t>Can you give me a little help?</w:t>
      </w:r>
    </w:p>
    <w:p>
      <w:pPr>
        <w:pStyle w:val="Normal"/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/>
      </w:pPr>
      <w:r>
        <w:rPr>
          <w:rFonts w:cs="AG-GillisB-NPln;Times New Roman" w:ascii="AG-GillisB-NPln;Times New Roman" w:hAnsi="AG-GillisB-NPln;Times New Roman"/>
          <w:b/>
          <w:lang w:val="en-GB"/>
        </w:rPr>
        <w:t xml:space="preserve">Now, complete the following sentences with 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 xml:space="preserve">a few </w:t>
      </w:r>
      <w:r>
        <w:rPr>
          <w:rFonts w:cs="AG-GillisB-NPln;Times New Roman" w:ascii="AG-GillisB-NPln;Times New Roman" w:hAnsi="AG-GillisB-NPln;Times New Roman"/>
          <w:b/>
          <w:lang w:val="en-GB"/>
        </w:rPr>
        <w:t>and</w:t>
      </w:r>
      <w:r>
        <w:rPr>
          <w:rFonts w:cs="AG-GillisB-NPln;Times New Roman" w:ascii="AG-GillisB-NPln;Times New Roman" w:hAnsi="AG-GillisB-NPln;Times New Roman"/>
          <w:b/>
          <w:i/>
          <w:lang w:val="en-GB"/>
        </w:rPr>
        <w:t xml:space="preserve"> a little. </w:t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b/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I need __________ water. </w:t>
      </w:r>
    </w:p>
    <w:p>
      <w:pPr>
        <w:pStyle w:val="Normal"/>
        <w:numPr>
          <w:ilvl w:val="0"/>
          <w:numId w:val="2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Let’s go and but __________bottles of beer. </w:t>
      </w:r>
    </w:p>
    <w:p>
      <w:pPr>
        <w:pStyle w:val="Normal"/>
        <w:numPr>
          <w:ilvl w:val="0"/>
          <w:numId w:val="2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My sister ate __________ bananas and went to bed. </w:t>
      </w:r>
    </w:p>
    <w:p>
      <w:pPr>
        <w:pStyle w:val="Normal"/>
        <w:numPr>
          <w:ilvl w:val="0"/>
          <w:numId w:val="2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Put __________ flour to the bowl and mix it with sugar. </w:t>
      </w:r>
    </w:p>
    <w:p>
      <w:pPr>
        <w:pStyle w:val="Normal"/>
        <w:numPr>
          <w:ilvl w:val="0"/>
          <w:numId w:val="2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I broke __________ eggs. 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i/>
          <w:i/>
          <w:lang w:val="en-GB"/>
        </w:rPr>
      </w:pPr>
      <w:r>
        <w:rPr>
          <w:rFonts w:cs="AG-GillisB-NPln;Times New Roman" w:ascii="AG-GillisB-NPln;Times New Roman" w:hAnsi="AG-GillisB-NPln;Times New Roman"/>
          <w:i/>
          <w:lang w:val="en-GB"/>
        </w:rPr>
      </w:r>
    </w:p>
    <w:p>
      <w:pPr>
        <w:pStyle w:val="Normal"/>
        <w:rPr/>
      </w:pPr>
      <w:hyperlink r:id="rId4">
        <w:r>
          <w:rPr>
            <w:rStyle w:val="InternetLink"/>
            <w:rFonts w:cs="AG-GillisB-NPln;Times New Roman" w:ascii="AG-GillisB-NPln;Times New Roman" w:hAnsi="AG-GillisB-NPln;Times New Roman"/>
            <w:lang w:val="en-GB"/>
          </w:rPr>
          <w:t>http://www.better-english.com/easier/someany.htm</w:t>
        </w:r>
      </w:hyperlink>
      <w:r>
        <w:rPr>
          <w:rFonts w:cs="AG-GillisB-NPln;Times New Roman" w:ascii="AG-GillisB-NPln;Times New Roman" w:hAnsi="AG-GillisB-NPln;Times New Roman"/>
          <w:lang w:val="en-GB"/>
        </w:rPr>
        <w:t xml:space="preserve"> - some/any</w:t>
      </w:r>
    </w:p>
    <w:p>
      <w:pPr>
        <w:pStyle w:val="Normal"/>
        <w:rPr/>
      </w:pPr>
      <w:hyperlink r:id="rId5">
        <w:r>
          <w:rPr>
            <w:rStyle w:val="InternetLink"/>
            <w:rFonts w:cs="AG-GillisB-NPln;Times New Roman" w:ascii="AG-GillisB-NPln;Times New Roman" w:hAnsi="AG-GillisB-NPln;Times New Roman"/>
            <w:lang w:val="en-GB"/>
          </w:rPr>
          <w:t>http://www.better-english.com/easier/much.htm</w:t>
        </w:r>
      </w:hyperlink>
      <w:r>
        <w:rPr>
          <w:rFonts w:cs="AG-GillisB-NPln;Times New Roman" w:ascii="AG-GillisB-NPln;Times New Roman" w:hAnsi="AG-GillisB-NPln;Times New Roman"/>
          <w:lang w:val="en-GB"/>
        </w:rPr>
        <w:t xml:space="preserve"> - much/many</w:t>
      </w:r>
    </w:p>
    <w:p>
      <w:pPr>
        <w:pStyle w:val="Normal"/>
        <w:rPr/>
      </w:pPr>
      <w:hyperlink r:id="rId6">
        <w:r>
          <w:rPr>
            <w:rStyle w:val="InternetLink"/>
            <w:rFonts w:cs="AG-GillisB-NPln;Times New Roman" w:ascii="AG-GillisB-NPln;Times New Roman" w:hAnsi="AG-GillisB-NPln;Times New Roman"/>
            <w:lang w:val="en-GB"/>
          </w:rPr>
          <w:t>http://www.geocities.com/pccprep/afewalittle.htm</w:t>
        </w:r>
      </w:hyperlink>
      <w:r>
        <w:rPr>
          <w:rFonts w:cs="AG-GillisB-NPln;Times New Roman" w:ascii="AG-GillisB-NPln;Times New Roman" w:hAnsi="AG-GillisB-NPln;Times New Roman"/>
          <w:lang w:val="en-GB"/>
        </w:rPr>
        <w:t xml:space="preserve"> - a few/ a little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>Practice the food vocabulary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hyperlink r:id="rId7">
        <w:r>
          <w:rPr>
            <w:rStyle w:val="InternetLink"/>
            <w:rFonts w:cs="AG-GillisB-NPln;Times New Roman" w:ascii="AG-GillisB-NPln;Times New Roman" w:hAnsi="AG-GillisB-NPln;Times New Roman"/>
            <w:lang w:val="en-GB"/>
          </w:rPr>
          <w:t>http://web2.uvcs.uvic.ca/elc/studyzone/200/food/FoodPra.html</w:t>
        </w:r>
      </w:hyperlink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b/>
          <w:b/>
          <w:lang w:val="en-GB"/>
        </w:rPr>
      </w:pPr>
      <w:r>
        <w:rPr>
          <w:rFonts w:cs="AG-GillisB-NPln;Times New Roman" w:ascii="AG-GillisB-NPln;Times New Roman" w:hAnsi="AG-GillisB-NPln;Times New Roman"/>
          <w:b/>
          <w:lang w:val="en-GB"/>
        </w:rPr>
        <w:t>THE GREAT TEST ON FOOD VOCABULARY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hyperlink r:id="rId8">
        <w:r>
          <w:rPr>
            <w:rStyle w:val="InternetLink"/>
            <w:rFonts w:cs="AG-GillisB-NPln;Times New Roman" w:ascii="AG-GillisB-NPln;Times New Roman" w:hAnsi="AG-GillisB-NPln;Times New Roman"/>
            <w:lang w:val="en-GB"/>
          </w:rPr>
          <w:t>http://web2.uvcs.uvic.ca/elc/studyzone/200/food/FOODTEST.HTM</w:t>
        </w:r>
      </w:hyperlink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Each line below has a word that is different than the rest; cross it out. 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 xml:space="preserve">bacon, egg, fish, hamburger,  </w:t>
      </w:r>
    </w:p>
    <w:p>
      <w:pPr>
        <w:pStyle w:val="Normal"/>
        <w:numPr>
          <w:ilvl w:val="0"/>
          <w:numId w:val="3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butter, cheese, bread, milk</w:t>
      </w:r>
    </w:p>
    <w:p>
      <w:pPr>
        <w:pStyle w:val="Normal"/>
        <w:numPr>
          <w:ilvl w:val="0"/>
          <w:numId w:val="3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apple, banana, cherry, grape, aubergine</w:t>
      </w:r>
    </w:p>
    <w:p>
      <w:pPr>
        <w:pStyle w:val="Normal"/>
        <w:numPr>
          <w:ilvl w:val="0"/>
          <w:numId w:val="3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tomato, carrot, cucumber, onion</w:t>
      </w:r>
    </w:p>
    <w:p>
      <w:pPr>
        <w:pStyle w:val="Normal"/>
        <w:numPr>
          <w:ilvl w:val="0"/>
          <w:numId w:val="3"/>
        </w:numPr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  <w:t>chocolate, cookie, doughnut, bread</w:t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p>
      <w:pPr>
        <w:pStyle w:val="Normal"/>
        <w:rPr>
          <w:rFonts w:ascii="AG-GillisB-NPln;Times New Roman" w:hAnsi="AG-GillisB-NPln;Times New Roman" w:cs="AG-GillisB-NPln;Times New Roman"/>
          <w:lang w:val="en-GB"/>
        </w:rPr>
      </w:pPr>
      <w:r>
        <w:rPr>
          <w:rFonts w:cs="AG-GillisB-NPln;Times New Roman" w:ascii="AG-GillisB-NPln;Times New Roman" w:hAnsi="AG-GillisB-NPln;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-GillisB-NPl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200/food/Intro2.html" TargetMode="External"/><Relationship Id="rId3" Type="http://schemas.openxmlformats.org/officeDocument/2006/relationships/hyperlink" Target="http://web2.uvcs.uvic.ca/elc/studyzone/200/food/CNC.HTM" TargetMode="External"/><Relationship Id="rId4" Type="http://schemas.openxmlformats.org/officeDocument/2006/relationships/hyperlink" Target="http://www.better-english.com/easier/someany.htm" TargetMode="External"/><Relationship Id="rId5" Type="http://schemas.openxmlformats.org/officeDocument/2006/relationships/hyperlink" Target="http://www.better-english.com/easier/much.htm" TargetMode="External"/><Relationship Id="rId6" Type="http://schemas.openxmlformats.org/officeDocument/2006/relationships/hyperlink" Target="http://www.geocities.com/pccprep/afewalittle.htm" TargetMode="External"/><Relationship Id="rId7" Type="http://schemas.openxmlformats.org/officeDocument/2006/relationships/hyperlink" Target="http://web2.uvcs.uvic.ca/elc/studyzone/200/food/FoodPra.html" TargetMode="External"/><Relationship Id="rId8" Type="http://schemas.openxmlformats.org/officeDocument/2006/relationships/hyperlink" Target="http://web2.uvcs.uvic.ca/elc/studyzone/200/food/FOODTES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6:00Z</dcterms:created>
  <dc:creator>ASUS-05</dc:creator>
  <dc:description/>
  <cp:keywords/>
  <dc:language>en-US</dc:language>
  <cp:lastModifiedBy>Dmitry Apraksin</cp:lastModifiedBy>
  <dcterms:modified xsi:type="dcterms:W3CDTF">2006-03-07T07:41:00Z</dcterms:modified>
  <cp:revision>15</cp:revision>
  <dc:subject/>
  <dc:title/>
</cp:coreProperties>
</file>