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OD AND DRINKS 1 – Internet less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 to the internet site below and get familiarised with some food vocabulary. Remember to do all exercis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http://www.manythings.org/lulu/f3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o to the following site to learn even more vocabulary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hyperlink r:id="rId3">
        <w:r>
          <w:rPr>
            <w:rStyle w:val="InternetLink"/>
            <w:lang w:val="en-GB"/>
          </w:rPr>
          <w:t>http://www.manythings.org/lulu/g3.html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following quiz will help you to memorise another group of word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en-GB"/>
          </w:rPr>
          <w:t>http://www.englishclub.com/esl-quizzes/vocabulary-1-food.htm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“Catch the Spelling” game will help you with spelling. Enjoy it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lang w:val="en-GB"/>
          </w:rPr>
          <w:t>http://www.manythings.org/cts/hm-food-drink.html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member that you have to know all the vocabulary below; especially for quizzes and exam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ast, fruit, pizza, ice cream, orange juice, vegetable, wine, carrot, coffee, salad, orange, pear, strawberry, milk, egg, hamburger, potato, lemon, grapes, French fries, banana, onion, chocolate, cherries, garlic, ca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y to see how much you remember now!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 the exercise yourself for better resul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   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  <w:tab/>
        <w:t xml:space="preserve">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_ _ _ _ _ _ _ _ _ _ </w:t>
        <w:tab/>
        <w:t xml:space="preserve">_ _ _ _ _ </w:t>
        <w:tab/>
        <w:t xml:space="preserve">_ _ _ _ _ _ </w:t>
        <w:tab/>
        <w:t xml:space="preserve">    _ _ _ _ </w:t>
        <w:tab/>
        <w:t xml:space="preserve">   _ _ _ _ _ </w:t>
      </w:r>
    </w:p>
    <w:p>
      <w:pPr>
        <w:pStyle w:val="NormalWeb"/>
        <w:rPr>
          <w:lang w:val="en-GB"/>
        </w:rPr>
      </w:pPr>
      <w:r>
        <w:rPr/>
        <w:drawing>
          <wp:inline distT="0" distB="0" distL="0" distR="0">
            <wp:extent cx="91313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</w:t>
      </w:r>
      <w:r>
        <w:rPr/>
        <w:drawing>
          <wp:inline distT="0" distB="0" distL="0" distR="0">
            <wp:extent cx="48514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drawing>
          <wp:inline distT="0" distB="0" distL="0" distR="0">
            <wp:extent cx="74295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</w:t>
      </w:r>
      <w:r>
        <w:rPr/>
        <w:drawing>
          <wp:inline distT="0" distB="0" distL="0" distR="0">
            <wp:extent cx="91313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drawing>
          <wp:inline distT="0" distB="0" distL="0" distR="0">
            <wp:extent cx="504190" cy="60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_ _ _ _ _ _ </w:t>
        <w:tab/>
        <w:t xml:space="preserve">  _ _ _ _ _ _ _     _ _ _ _ _ _ _ _    _ _ _ _ _ _ _ _ _    _ _ _ _ _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_ _ _ _ _        _ _ _   _ _ _ _ _         _ _ _ _ </w:t>
        <w:tab/>
        <w:tab/>
        <w:t xml:space="preserve">_ _ _ _ _      _ _ _ _ _ _ _ _ _ _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/>
        <w:drawing>
          <wp:inline distT="0" distB="0" distL="0" distR="0">
            <wp:extent cx="619760" cy="913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</w:t>
      </w:r>
      <w:r>
        <w:rPr/>
        <w:drawing>
          <wp:inline distT="0" distB="0" distL="0" distR="0">
            <wp:extent cx="781685" cy="91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913130" cy="58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913130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</w:t>
      </w:r>
      <w:r>
        <w:rPr/>
        <w:drawing>
          <wp:inline distT="0" distB="0" distL="0" distR="0">
            <wp:extent cx="913130" cy="55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_ _ _ _ _ _       _ _ _ _ _ _           _ _ _ _ _          _ _ _ _ _ _           _ _ _ _ _ _   _ _ _ _ _ 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3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4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</w:t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5" name="Image2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_ _ _ _ _ _ _ _ _      _ _ _ _               _ _ _ _ _ _             _ _ _ _                _ _ _         </w:t>
      </w:r>
    </w:p>
    <w:p>
      <w:pPr>
        <w:pStyle w:val="ZBottomofForm"/>
        <w:rPr/>
      </w:pPr>
      <w:r>
        <w:rPr>
          <w:lang w:val="en-GB"/>
        </w:rPr>
        <w:t>_ _ _ _ _ _   _ _ _ _ _Bottom of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6" name="Image2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 _ _ _ _ _     _ _ _ _ 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ulu/f3.html" TargetMode="External"/><Relationship Id="rId3" Type="http://schemas.openxmlformats.org/officeDocument/2006/relationships/hyperlink" Target="http://www.manythings.org/lulu/g3.html" TargetMode="External"/><Relationship Id="rId4" Type="http://schemas.openxmlformats.org/officeDocument/2006/relationships/hyperlink" Target="http://www.englishclub.com/esl-quizzes/vocabulary-1-food.htm" TargetMode="External"/><Relationship Id="rId5" Type="http://schemas.openxmlformats.org/officeDocument/2006/relationships/hyperlink" Target="http://www.manythings.org/cts/hm-food-drink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nythings.org/lulu/f3.html##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anythings.org/lulu/f3.html##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anythings.org/lulu/f3.html##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anythings.org/lulu/f3.html##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manythings.org/lulu/f3.html##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www.manythings.org/lulu/f3.html##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manythings.org/lulu/f3.html##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manythings.org/lulu/f3.html##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manythings.org/lulu/g3.html##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manythings.org/lulu/g3.html##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hyperlink" Target="http://www.manythings.org/lulu/g3.html##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://www.manythings.org/lulu/g3.html##" TargetMode="External"/><Relationship Id="rId40" Type="http://schemas.openxmlformats.org/officeDocument/2006/relationships/image" Target="media/image23.png"/><Relationship Id="rId41" Type="http://schemas.openxmlformats.org/officeDocument/2006/relationships/hyperlink" Target="http://www.manythings.org/lulu/g3.html##" TargetMode="External"/><Relationship Id="rId42" Type="http://schemas.openxmlformats.org/officeDocument/2006/relationships/image" Target="media/image24.png"/><Relationship Id="rId43" Type="http://schemas.openxmlformats.org/officeDocument/2006/relationships/hyperlink" Target="http://www.manythings.org/lulu/g3.html##" TargetMode="External"/><Relationship Id="rId44" Type="http://schemas.openxmlformats.org/officeDocument/2006/relationships/image" Target="media/image25.png"/><Relationship Id="rId45" Type="http://schemas.openxmlformats.org/officeDocument/2006/relationships/hyperlink" Target="http://www.manythings.org/lulu/g3.html##" TargetMode="External"/><Relationship Id="rId46" Type="http://schemas.openxmlformats.org/officeDocument/2006/relationships/image" Target="media/image26.png"/><Relationship Id="rId47" Type="http://schemas.openxmlformats.org/officeDocument/2006/relationships/hyperlink" Target="http://www.manythings.org/lulu/f3.html##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37:00Z</dcterms:created>
  <dc:creator>ASUS-05</dc:creator>
  <dc:description/>
  <cp:keywords/>
  <dc:language>en-US</dc:language>
  <cp:lastModifiedBy>Dmitry Apraksin</cp:lastModifiedBy>
  <dcterms:modified xsi:type="dcterms:W3CDTF">2006-03-07T07:41:00Z</dcterms:modified>
  <cp:revision>9</cp:revision>
  <dc:subject/>
  <dc:title/>
</cp:coreProperties>
</file>